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  <w:t>University of Illinois</w:t>
      </w:r>
    </w:p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  <w:t>at Urbana-Champaign</w:t>
      </w:r>
    </w:p>
    <w:p>
      <w:pPr>
        <w:pStyle w:val="Normal"/>
        <w:rPr>
          <w:smallCaps/>
          <w:color w:val="333399"/>
          <w:sz w:val="20"/>
          <w:szCs w:val="20"/>
        </w:rPr>
      </w:pPr>
      <w:r>
        <w:rPr>
          <w:smallCap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EAA YOUNG ALUMNUS/ALUMNA ACHIEVEMENT AWARD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 FORM</w:t>
      </w:r>
    </w:p>
    <w:p>
      <w:pPr>
        <w:pStyle w:val="Normal"/>
        <w:spacing w:before="0" w:after="120"/>
        <w:rPr/>
      </w:pPr>
      <w:r>
        <w:rPr/>
        <w:t>This award is presented annually to recognize early professional accomplishments or unique contributions to the society of younger University of Illinois at Urbana-Champaign (UIUC) Civil and Environmental engineering graduates. The nominees demonstrate eligibility by: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rPr/>
      </w:pPr>
      <w:r>
        <w:rPr/>
        <w:t>Outstanding technical advancement or achievement;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rPr/>
      </w:pPr>
      <w:r>
        <w:rPr/>
        <w:t>Design innovation and excellence;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rPr/>
      </w:pPr>
      <w:r>
        <w:rPr/>
        <w:t>Enhancement of civil and environmental engineering education;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rPr/>
      </w:pPr>
      <w:r>
        <w:rPr/>
        <w:t>Outstanding leadership resulting in significant accomplishments; and</w:t>
      </w:r>
    </w:p>
    <w:p>
      <w:pPr>
        <w:pStyle w:val="Normal"/>
        <w:numPr>
          <w:ilvl w:val="0"/>
          <w:numId w:val="1"/>
        </w:numPr>
        <w:ind w:left="180" w:hanging="180"/>
        <w:rPr>
          <w:sz w:val="22"/>
          <w:szCs w:val="22"/>
        </w:rPr>
      </w:pPr>
      <w:r>
        <w:rPr>
          <w:sz w:val="22"/>
          <w:szCs w:val="22"/>
        </w:rPr>
        <w:t>Must thirty-five (35) years of age or younger during the calendar year in which they are initially nominated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EE INFORMATION:</w:t>
      </w:r>
    </w:p>
    <w:p>
      <w:pPr>
        <w:pStyle w:val="Normal"/>
        <w:spacing w:before="0" w:after="120"/>
        <w:rPr/>
      </w:pPr>
      <w:r>
        <w:rPr/>
        <w:t>Date of Submissio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Date of Birth (year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Home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Ph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Family (names)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Present Employe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Present Occupat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Company Address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 and Degre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ACHIEVEMENTS:</w:t>
      </w:r>
    </w:p>
    <w:p>
      <w:pPr>
        <w:pStyle w:val="Normal"/>
        <w:spacing w:before="0" w:after="120"/>
        <w:rPr/>
      </w:pPr>
      <w:r>
        <w:rPr/>
        <w:t>1. Outstanding accomplishments in chosen field of endeavor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Special recognition given, honors, publications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Civic activities, philanthropic endeavors, et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 Career since leaving the University/Biographical Record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 Additional Comments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. Citation (reason for nomination)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ED BY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dres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n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Addres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ail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Note: Please keep nominations to a maximum of five pages. Information should be summarized. If nominee has a significant amount of publications, state the number and only highlight the most significant one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nomination forms to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ly Ashma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artment of Civil and Environmental Engineeri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om 1117 Newmark Civil Engineering Laborator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5 North Mathews Ave., Urbana, IL 61801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kashman@illinois.ed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3533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9:00Z</dcterms:created>
  <dc:creator>mboland</dc:creator>
  <dc:description/>
  <cp:keywords/>
  <dc:language>en-US</dc:language>
  <cp:lastModifiedBy>Bock, Celeste Arbogast</cp:lastModifiedBy>
  <cp:lastPrinted>2010-06-08T12:04:00Z</cp:lastPrinted>
  <dcterms:modified xsi:type="dcterms:W3CDTF">2023-09-21T16:19:00Z</dcterms:modified>
  <cp:revision>2</cp:revision>
  <dc:subject/>
  <dc:title>UNIVERSITY OF ILLINOIS AT URBANA-CHAMPAIGN</dc:title>
</cp:coreProperties>
</file>