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University of Illinois</w:t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at Urbana-Champaign</w:t>
      </w:r>
    </w:p>
    <w:p>
      <w:pPr>
        <w:pStyle w:val="Normal"/>
        <w:rPr>
          <w:smallCaps/>
          <w:color w:val="333399"/>
          <w:sz w:val="20"/>
          <w:szCs w:val="20"/>
        </w:rPr>
      </w:pPr>
      <w:r>
        <w:rPr>
          <w:smallCap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EEAA DISTINGUISHED ALUMNUS/ALUMNA AWARD NOMINATION FORM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 xml:space="preserve">This award is presented annually to University of Illinois at Urbana-Champaign (UIUC) Civil and Environmental engineering graduates. The nominees demonstrate eligibility by: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Having distinguished themselves through outstanding leadership in the planning and direction of engineering work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Having administered major engineering projects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ontributing to the knowledge in their field of expertise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y fostering the development of young engineers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y contributing to society at large and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Showing commitment to their profession by contributing to civil engineering activities and organizations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INEE INFORMATION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e of Submissio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me 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mily (names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 Employer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 Occupation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 and Degre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EER ACHIEVEMENTS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utstanding accomplishments in chosen field of endeavor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pecial recognition given, honors, publications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 xml:space="preserve">3. Civic activities, philanthropic endeavors, etc.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Career since leaving the University/Biographical Record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Additional Comments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Citation (reason for nomination): </w:t>
      </w:r>
    </w:p>
    <w:p>
      <w:pPr>
        <w:pStyle w:val="Normal"/>
        <w:spacing w:before="0" w:after="12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INATED BY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dres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il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e: Please keep nominations to a maximum of five pages. Information should be summarized. If nominee has a significant amount of publications, state the number and only highlight the most significant ones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ease return nomination forms to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ly Ashma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artment of Civil and Environmental Engineer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om 1117 Newmark Civil Engineering Laboratory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5 North Mathews Ave., Urbana, IL 6180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shman@illinois.edu    </w:t>
      </w:r>
    </w:p>
    <w:sectPr>
      <w:headerReference w:type="default" r:id="rId2"/>
      <w:headerReference w:type="first" r:id="rId3"/>
      <w:type w:val="nextPage"/>
      <w:pgSz w:w="12240" w:h="16340"/>
      <w:pgMar w:left="1571" w:right="1256" w:gutter="0" w:header="720" w:top="2182" w:footer="0" w:bottom="6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533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9:00Z</dcterms:created>
  <dc:creator>mboland</dc:creator>
  <dc:description/>
  <cp:keywords/>
  <dc:language>en-US</dc:language>
  <cp:lastModifiedBy>Bock, Celeste Arbogast</cp:lastModifiedBy>
  <dcterms:modified xsi:type="dcterms:W3CDTF">2023-09-21T16:19:00Z</dcterms:modified>
  <cp:revision>2</cp:revision>
  <dc:subject/>
  <dc:title>UNIVERSITY OF ILLINOIS AT URBANA-CHAMPAIGN</dc:title>
</cp:coreProperties>
</file>